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e attività di Didattica (tutorato) previste all'interno del del Corso di perfezionamento “La gestione dei processi di inclusione in una scuola multiculturale”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RTI FAB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tutorato e supporto alle attività didattiche come previsto dal progetto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RTI FAB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94"/>
        <w:gridCol w:w="1454"/>
        <w:gridCol w:w="2584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resenza durante le lezioni, tutorship d'aula e a distanza per docenti e corsisti. Cura della logistica delle attività didattiche nell’ambito del corso di perfezionamento (fornitura ai docenti delle apparecchiature necessarie allo svolgimento delle lezioni ecc.). Raccolta e distribuzione agli iscritti del Corso dei materiali didattici (slide, ppt, articoli, saggi ecc.). Responsabile dei registri delle presenze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7223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Fabio Berti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Fabio Bert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9:00Z</dcterms:created>
  <dc:creator>Angela Brogi</dc:creator>
  <dc:description/>
  <cp:keywords/>
  <dc:language>en-US</dc:language>
  <cp:lastModifiedBy>Angela Brogi</cp:lastModifiedBy>
  <dcterms:modified xsi:type="dcterms:W3CDTF">2013-03-21T14:29:00Z</dcterms:modified>
  <cp:revision>2</cp:revision>
  <dc:subject/>
  <dc:title>Titolo Progetto: Supporto alle attività di Didattica (tutorato) previste all'interno del del Corso di perfezionamento “La gestione dei processi di inclusione in una scuola multiculturale” </dc:title>
</cp:coreProperties>
</file>